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aminy poprawkowe  w dniach 26-27 sierpnia 2024 wg rozpiski w tabeli.</w:t>
      </w:r>
    </w:p>
    <w:p>
      <w:pPr>
        <w:pStyle w:val="Normal"/>
        <w:rPr/>
      </w:pPr>
      <w:r>
        <w:rPr/>
        <w:t>Szczegółowe listy  nazwiskami oraz zagadnienia do odbioru w sekretariacie uczniowski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3"/>
        <w:gridCol w:w="579"/>
        <w:gridCol w:w="2206"/>
        <w:gridCol w:w="3827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sierpnia 2024 poniedziałek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godz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niowie kl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ator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lo; 1ti;  1b; 1d; 2tlp; 3tep; 4t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Miara- Stęp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rota Marcini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eta Durkalec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lpr; 1te; 1tm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c; 1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lop; 3lop; 3t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Błażej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nna Pac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Jań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ka Kubicz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lop; 3lo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Kub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rosław Góreck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owa i obsługa pojazdów samochod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Okręgl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ław Wrotny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sierpnia 2024 wtorek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yk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lop; 2tmp; 3tip; 4t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Karw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oletta Su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Miara- Stępie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niemiec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lpr; 1tl; 1a; 2tlp; 2a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cp; 3lop; 3tlp; 3tep; 4t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a Żołub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yta Tu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cyna Komi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a Tusińsk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l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Wachow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iel Kiewro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mi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Ga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Wielgusz- Rojek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Bal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igniew Mularczyk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technika i wyposażenie elektryczne pojazdów samochod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Okręgl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ław Wrotny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24 godz. 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t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Bielecka- Woź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in Woźni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4:00Z</dcterms:created>
  <dc:creator>Użytkownik systemu Windows</dc:creator>
  <dc:description/>
  <cp:keywords/>
  <dc:language>en-US</dc:language>
  <cp:lastModifiedBy>Użytkownik systemu Windows</cp:lastModifiedBy>
  <dcterms:modified xsi:type="dcterms:W3CDTF">2024-07-08T07:29:00Z</dcterms:modified>
  <cp:revision>4</cp:revision>
  <dc:subject/>
  <dc:title/>
</cp:coreProperties>
</file>